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АДМИНИСТРАЦИЯ ГОРОДА ПС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от 26.07.2011 № 15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илищ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формирования муниципального задания на оказание  муниципальной услуги «Содержание и ремонт  муниципального жилищного фонда в 2011 году»  в соответствии со статьями  69.2., 158, 174.2.Бюджетного кодекса Российской Федерации, статьями 46, 57 Положения  о бюджетном процессе в муниципальном образовании «Город Псков», утвержденного Решением Псковской городской Думы  от 16.10.2007 № 166,  Порядка формирования муниципального задания в отношении муниципальных учреждений и финансового обеспечения выполнения муниципального задания, утвержденного Постановлением Администрации города Пскова от 23.03.2011 № 435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муниципальному бюджетному учреждению «Жилище» муниципальное задание на оказание  муниципальной услуги «Содержание  и ремонт муниципального жилищного фонда»  на  2011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сайте города Псков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 за  исполнением  настоящего  Постановления возложить  на    Первого   заместителя  Главы  Администрации города Пскова  С.П.Федор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Пскова                                         П.М.Слепченко    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Постановлению Администрации города Пс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«26» _</w:t>
      </w:r>
      <w:r>
        <w:rPr>
          <w:u w:val="single"/>
        </w:rPr>
        <w:t>июля</w:t>
      </w:r>
      <w:r>
        <w:rPr/>
        <w:t xml:space="preserve"> 2011 №__</w:t>
      </w:r>
      <w:r>
        <w:rPr>
          <w:u w:val="single"/>
        </w:rPr>
        <w:t>1557</w:t>
      </w:r>
      <w:r>
        <w:rPr/>
        <w:t xml:space="preserve">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МБУ «Жилище»_____________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на  2011год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.Наименование муниципальной услуги</w:t>
      </w:r>
      <w:r>
        <w:rPr>
          <w:u w:val="single"/>
        </w:rPr>
        <w:t xml:space="preserve"> «</w:t>
      </w:r>
      <w:r>
        <w:rPr>
          <w:b/>
          <w:u w:val="single"/>
        </w:rPr>
        <w:t>Содержание и ремонт муниципального  жилищного фонд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Потребители муниципальной услуги</w:t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b/>
          <w:u w:val="single"/>
        </w:rPr>
        <w:t>Население  города Пскова__________________________________________________</w:t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p>
      <w:pPr>
        <w:pStyle w:val="Normal"/>
        <w:rPr/>
      </w:pPr>
      <w:r>
        <w:rPr/>
      </w:r>
    </w:p>
    <w:tbl>
      <w:tblPr>
        <w:tblW w:w="1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439"/>
        <w:gridCol w:w="1520"/>
        <w:gridCol w:w="1920"/>
        <w:gridCol w:w="1840"/>
        <w:gridCol w:w="1200"/>
        <w:gridCol w:w="1200"/>
        <w:gridCol w:w="880"/>
        <w:gridCol w:w="1440"/>
      </w:tblGrid>
      <w:tr>
        <w:trPr>
          <w:trHeight w:val="30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начения  показателей качества 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на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хо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расч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о пери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бора платежей за оказ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 населению по организации содержания и ремонта муниципального жилищного фонд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М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е»</w:t>
            </w:r>
          </w:p>
        </w:tc>
      </w:tr>
      <w:tr>
        <w:trPr>
          <w:trHeight w:val="32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от потребителей услуги в течении отчетного пери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М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е»</w:t>
            </w:r>
          </w:p>
        </w:tc>
      </w:tr>
      <w:tr>
        <w:trPr>
          <w:trHeight w:val="30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кущего ремо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за месяц * кол-во месяц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95*7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1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95*8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7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М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е»</w:t>
            </w:r>
          </w:p>
        </w:tc>
      </w:tr>
      <w:tr>
        <w:trPr>
          <w:trHeight w:val="30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придомовой территори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за месяц * кол-во месяц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90*7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90*8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М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е»</w:t>
            </w:r>
          </w:p>
        </w:tc>
      </w:tr>
      <w:tr>
        <w:trPr>
          <w:trHeight w:val="30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лестничных клет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за месяц * кол-во месяц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4*7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2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4*8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М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е»</w:t>
            </w:r>
          </w:p>
        </w:tc>
      </w:tr>
      <w:tr>
        <w:trPr>
          <w:trHeight w:val="30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сков по неуплате за содержание и ремо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М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е»</w:t>
            </w:r>
          </w:p>
        </w:tc>
      </w:tr>
    </w:tbl>
    <w:p>
      <w:pPr>
        <w:pStyle w:val="Normal"/>
        <w:ind w:right="970" w:hanging="0"/>
        <w:rPr/>
      </w:pPr>
      <w:r>
        <w:rPr/>
      </w:r>
    </w:p>
    <w:p>
      <w:pPr>
        <w:pStyle w:val="Normal"/>
        <w:ind w:right="9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550"/>
        <w:gridCol w:w="1641"/>
        <w:gridCol w:w="1521"/>
        <w:gridCol w:w="1440"/>
        <w:gridCol w:w="1779"/>
        <w:gridCol w:w="1369"/>
        <w:gridCol w:w="1823"/>
      </w:tblGrid>
      <w:tr>
        <w:trPr>
          <w:trHeight w:val="315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показателей объема  муниципальной услуг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на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го периода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держание и ремон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го фон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127,61х 7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93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7,61  х 8=44902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М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4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/>
        <w:t>- Федеральный Закон РР от 27.07.2010 №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>- Постановление Администрации города Пскова от 20.04.2011 №614 «Об изменении типа муниципального автономного учреждения «Жилище».</w:t>
      </w:r>
    </w:p>
    <w:p>
      <w:pPr>
        <w:pStyle w:val="Normal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2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400"/>
        <w:gridCol w:w="4480"/>
      </w:tblGrid>
      <w:tr>
        <w:trPr>
          <w:trHeight w:val="5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</w:tr>
      <w:tr>
        <w:trPr>
          <w:trHeight w:val="54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«Портал ЖКХ г.Псков»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, режим работы всех подразделений, служб и отделов, их адреса и телефон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язательных жилищных и коммунальных услуг (далее – ЖКУ), предоставляемых Поставщиком в счет установленной ежемесячной оплаты ЖКУ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на календарный год и (или) сезон года объемы работ по текущему ремонту и техническому обслуживанию жилых  домов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54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Размещение информационных стенд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, режим работы всех подразделений, служб и отделов, их адреса и телефо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бязательных жилищных и коммунальных услуг (далее – ЖКУ), предоставляемых Поставщиком в счет установленной ежемесячной оплаты ЖКУ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/>
            </w:pPr>
            <w:r>
              <w:rPr/>
              <w:t xml:space="preserve">Планируемые на календарный год и (или) сезон года объемы работ по текущему ремонту и техническому обслуживанию жилых домов.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sz w:val="28"/>
                <w:szCs w:val="28"/>
              </w:rPr>
            </w:pPr>
            <w:r>
              <w:rPr/>
              <w:t>предоставления ЖКУ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ания для досрочного прекращения исполнения муниципального задания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Изменение законодательства, непосредственно регулирующего порядок предоставления услуг</w:t>
      </w:r>
    </w:p>
    <w:p>
      <w:pPr>
        <w:pStyle w:val="Normal"/>
        <w:rPr>
          <w:u w:val="single"/>
        </w:rPr>
      </w:pPr>
      <w:r>
        <w:rPr>
          <w:u w:val="single"/>
        </w:rPr>
        <w:t>- Наступление явлений стихийного характера,  климатических условий, аварий и других подобных  ситуаций, связанных с реальной угрозой жизни и здоровью получателей услуг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  Предельные цены (тарифы) на оплату  муниципальной  услуги в случаях, если федеральным законом предусмотрено их оказание  на платной 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ормативный правовой акт, устанавливающий цены (тарифы)  либо порядок их установлени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счет норматива затрат на осуществление функции содержания муниципального жилищного фонда на 2011 го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2. Орган,  устанавливающий цены (тарифы) </w:t>
      </w:r>
      <w:r>
        <w:rPr>
          <w:u w:val="single"/>
        </w:rPr>
        <w:t xml:space="preserve">   Управление  городского хозяйства  Администрации г. Псков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3. Значение предельных  цен (тарифо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5997"/>
      </w:tblGrid>
      <w:tr>
        <w:trPr>
          <w:trHeight w:val="310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на ( тариф)  единица измерения</w:t>
            </w:r>
          </w:p>
        </w:tc>
      </w:tr>
      <w:tr>
        <w:trPr>
          <w:trHeight w:val="327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муниципального жилищного фонд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,12-8,50=12,62          руб./м2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680"/>
        <w:gridCol w:w="4082"/>
      </w:tblGrid>
      <w:tr>
        <w:trPr>
          <w:trHeight w:val="39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орга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е контроль за оказа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</w:tr>
      <w:tr>
        <w:trPr>
          <w:trHeight w:val="39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объема и качества предоставления услуги, составление актов по результатам проверо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39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едоставления муниципальной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411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ы у МБУ « Жилище» на предоставление необходимых документов, отчетов и иной информаций, связанной с оказанием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Требования к отчетности об исполнении муниципального зад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Форма отчета об исполнении муниципального задания</w:t>
      </w:r>
    </w:p>
    <w:p>
      <w:pPr>
        <w:pStyle w:val="Normal"/>
        <w:rPr/>
      </w:pPr>
      <w:r>
        <w:rPr/>
      </w:r>
    </w:p>
    <w:tbl>
      <w:tblPr>
        <w:tblW w:w="13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360"/>
        <w:gridCol w:w="2801"/>
        <w:gridCol w:w="2352"/>
        <w:gridCol w:w="2274"/>
        <w:gridCol w:w="2274"/>
      </w:tblGrid>
      <w:tr>
        <w:trPr>
          <w:trHeight w:val="140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 на отч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планиров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актичес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</w:tr>
      <w:tr>
        <w:trPr>
          <w:trHeight w:val="3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го фон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 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7,61 х8 =449020,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7,61х7=392893,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МБУ «Жилищ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роки предоставления отчетов об исполнении муниципального задан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Ежеквартально в срок до 10 числа месяца, следующего за отчетным кварталом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3. Иные требования к отчетности об исполнении муниципального задания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      -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 Иная информация, необходимая для исполнения  (контроля за исполнением) </w:t>
      </w:r>
    </w:p>
    <w:p>
      <w:pPr>
        <w:pStyle w:val="Normal"/>
        <w:rPr/>
      </w:pPr>
      <w:r>
        <w:rPr/>
        <w:t>муниципального  задания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      -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скова                                                                                                                                            П.М.Слепч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89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  <w:outlineLvl w:val="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58:00Z</dcterms:created>
  <dc:creator>Admin</dc:creator>
  <dc:description/>
  <cp:keywords/>
  <dc:language>en-US</dc:language>
  <cp:lastModifiedBy>kpru01</cp:lastModifiedBy>
  <cp:lastPrinted>2011-06-24T12:41:00Z</cp:lastPrinted>
  <dcterms:modified xsi:type="dcterms:W3CDTF">2011-08-03T11:03:00Z</dcterms:modified>
  <cp:revision>4</cp:revision>
  <dc:subject/>
  <dc:title>Приложение</dc:title>
</cp:coreProperties>
</file>